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6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3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ra một điều Chúa đã làm cho Đa-vít mà chính bạn cũng mong Chúa làm điều đó cho mình?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9-24, cho thấy những người như thế nào sẽ được Chúa đoái đến? 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7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32-3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32, tác giả đã hưởng được phước trong</w:t>
      </w:r>
      <w:r>
        <w:rPr>
          <w:rFonts w:cs="Times New Roman" w:ascii="Times New Roman" w:hAnsi="Times New Roman"/>
          <w:b/>
        </w:rPr>
        <w:t xml:space="preserve"> những</w:t>
      </w:r>
      <w:r>
        <w:rPr>
          <w:rFonts w:cs="Times New Roman" w:ascii="Times New Roman" w:hAnsi="Times New Roman"/>
        </w:rPr>
        <w:t xml:space="preserve"> trường hợp nào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hi nào thì tác giả bị mất phước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33, câu nào nói Chúa là Đấng Tạo Hóa? 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ói Chúa biết rõ lòng người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ói Chúa quan tâm đến từng cá nhân?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8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34-3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xuống một câu nào trong đoạn 34 khích lệ bạn nhiều nhất? 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động từ nào trong đoạn này nói lên thái độ của Đa-vít đối với Chúa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Đa-vít cầu xin điều gì trong đoạn 35? 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5.  Những câu nào nói lên thái độ của Đa-vít đối với kẻ thù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9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36-3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:1-4 xin cho biết lối sống và suy nghĩ của kẻ ác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Vì sao loài người muốn nương náu dưới bóng cánh của Chúa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Đoạn 37 cho biết Chúa sẽ làm thành mọi dự định cho cuộc đời của ai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húa là đồn lũy của ai trong ngày gian truân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30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 Thiên 38-39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38:2: Chúa làm gì người phạm tội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3b-10: Tội lỗi để hậu quả gì trên tội nhân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15-22: Tội nhân phải làm gì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Theo bạn, lời cầu nguyện nào của Đa-vít trong đoạn 39, là lời cầu </w:t>
        <w:tab/>
        <w:t>nguyện quan trọng nhất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31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</w:t>
        <w:tab/>
        <w:t>Ai là người được phước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Khi nào thì người ta sẽ sung sướng khi làm theo ý Chúa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1-42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:1-3: Nói đến phước hạnh dành cho ai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42: Giải pháp để đem lại niềm vui khi rơi vào hoàn cảnh hoạn </w:t>
        <w:tab/>
        <w:t>nạn, ngã lòng là gì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1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10-22T05:13:00Z</dcterms:modified>
  <cp:revision>4</cp:revision>
  <dc:subject/>
  <dc:title>Thứ Hai 8/5/2017</dc:title>
</cp:coreProperties>
</file>